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 xml:space="preserve"> grade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est Taking Plan Worksheet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test scores from the last WASL write your score for each individual section and create a plan for improving your score (and more importantly your skills) in this are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6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8:00Z</dcterms:created>
  <dc:creator> </dc:creator>
  <dc:description/>
  <dc:language>en-US</dc:language>
  <cp:lastModifiedBy> </cp:lastModifiedBy>
  <dcterms:modified xsi:type="dcterms:W3CDTF">2007-09-28T18:36:00Z</dcterms:modified>
  <cp:revision>2</cp:revision>
  <dc:subject/>
  <dc:title>8th grade </dc:title>
</cp:coreProperties>
</file>